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-771525</wp:posOffset>
                </wp:positionV>
                <wp:extent cx="172974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PLICATION FORM –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 20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ceipt No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rm Issued by: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te: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65.25pt;mso-wrap-distance-left:9.05pt;mso-wrap-distance-right:9.05pt;mso-wrap-distance-top:0pt;mso-wrap-distance-bottom:0pt;margin-top:-60.7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PPLICATION FORM –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 20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ceipt No: 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orm Issued by: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ate:......................................</w:t>
                      </w:r>
                      <w:r>
                        <w:rPr>
                          <w:rFonts w:cs="Arial Narrow" w:ascii="Arial Narrow" w:hAnsi="Arial Narrow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315</wp:posOffset>
                </wp:positionH>
                <wp:positionV relativeFrom="paragraph">
                  <wp:posOffset>-102870</wp:posOffset>
                </wp:positionV>
                <wp:extent cx="97853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11626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05pt;height:100.25pt;mso-wrap-distance-left:9.05pt;mso-wrap-distance-right:9.05pt;mso-wrap-distance-top:0pt;mso-wrap-distance-bottom:0pt;margin-top:-8.1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970" cy="116268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7570</wp:posOffset>
                </wp:positionH>
                <wp:positionV relativeFrom="paragraph">
                  <wp:posOffset>-3175</wp:posOffset>
                </wp:positionV>
                <wp:extent cx="970280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51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pt;height:83.6pt;mso-wrap-distance-left:9.05pt;mso-wrap-distance-right:9.05pt;mso-wrap-distance-top:0pt;mso-wrap-distance-bottom:0pt;margin-top:-0.2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51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RY OF LOCAL GOVERNMENT &amp; RURAL DEVELOPMEN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 GOVERNMENT TRAINING INSTITUTE, CHALIMBAN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310093, LUSAKA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x; +211-840414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APPLICATION FOR ADMISSION TO THE DEGREE PROGRAMMES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ANCE LEARNING 2024 ACADEMIC YEAR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473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FFICIAL USE ONLY            APPLICATION NO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759710" cy="194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5.3pt;mso-wrap-distance-left:9pt;mso-wrap-distance-right:0pt;mso-wrap-distance-top:0pt;mso-wrap-distance-bottom:0pt;margin-top:0.65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57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First name*                                               Last name*                                Other name*</w:t>
      </w:r>
    </w:p>
    <w:p>
      <w:pPr>
        <w:pStyle w:val="Listenabsatz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23495</wp:posOffset>
                </wp:positionV>
                <wp:extent cx="172212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.8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23495</wp:posOffset>
                </wp:positionV>
                <wp:extent cx="172212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.8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23495</wp:posOffset>
                </wp:positionV>
                <wp:extent cx="172212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.8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*                                          Gender*                                     Marital status*</w:t>
      </w:r>
    </w:p>
    <w:p>
      <w:pPr>
        <w:pStyle w:val="Listenabsatz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-1905</wp:posOffset>
                </wp:positionV>
                <wp:extent cx="172212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-0.1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-1905</wp:posOffset>
                </wp:positionV>
                <wp:extent cx="172212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-0.1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730</wp:posOffset>
                </wp:positionH>
                <wp:positionV relativeFrom="paragraph">
                  <wp:posOffset>-1905</wp:posOffset>
                </wp:positionV>
                <wp:extent cx="172212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-0.1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207645</wp:posOffset>
                </wp:positionV>
                <wp:extent cx="172212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6.3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207645</wp:posOffset>
                </wp:positionV>
                <wp:extent cx="172212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6.3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3390</wp:posOffset>
                </wp:positionH>
                <wp:positionV relativeFrom="paragraph">
                  <wp:posOffset>207645</wp:posOffset>
                </wp:positionV>
                <wp:extent cx="172212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6.35pt;width:13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National Registration Number*         Passport Number                        Passport Issue 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l Address*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ell Number*                                                                </w:t>
        <w:tab/>
        <w:t xml:space="preserve">   E-</w:t>
      </w:r>
      <w:r>
        <w:rPr/>
        <w:t>mail Address</w:t>
      </w:r>
    </w:p>
    <w:tbl>
      <w:tblPr>
        <w:tblW w:w="367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83845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2pt;width:223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ial Address*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Secondary School/ Institution Attended. (Give dates)*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, Address and Telephone Number(s) of Next of Kin*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12065</wp:posOffset>
                </wp:positionV>
                <wp:extent cx="237490" cy="181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0.95pt;width:18.6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2065</wp:posOffset>
                </wp:positionV>
                <wp:extent cx="297180" cy="181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0.95pt;width:23.3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Are you currently engaged in any studies? Yes              No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state the nature and type of studies and qualification sought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Do you have any physical or communication disabilities?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Circle     1   Vision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2   Mobility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3   Speech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4   Hearing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5   Other :....................................................................................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Study Programme for which you wish to be considered in order of preference*</w:t>
      </w:r>
    </w:p>
    <w:p>
      <w:pPr>
        <w:pStyle w:val="Listenabsatz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elor of Art in Development Planning</w:t>
      </w:r>
    </w:p>
    <w:p>
      <w:pPr>
        <w:pStyle w:val="Listenabsatz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elor of Arts in Public Administration</w:t>
      </w:r>
    </w:p>
    <w:p>
      <w:pPr>
        <w:pStyle w:val="Listenabsatz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elor of Arts in Local Government Finance</w:t>
      </w:r>
    </w:p>
    <w:p>
      <w:pPr>
        <w:pStyle w:val="Listenabsatz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elor of Arts in Governance and Develop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tudy Programme for which you wish to be considered in order of preference*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First Choice </w:t>
      </w:r>
      <w:r>
        <w:rPr>
          <w:rFonts w:cs="Arial Narrow" w:ascii="Arial Narrow" w:hAnsi="Arial Narrow"/>
        </w:rPr>
        <w:t>: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</w:rPr>
        <w:t xml:space="preserve">Second Choice </w:t>
      </w:r>
      <w:r>
        <w:rPr>
          <w:rFonts w:cs="Arial Narrow" w:ascii="Arial Narrow" w:hAnsi="Arial Narrow"/>
        </w:rPr>
        <w:t>:...............................................................................................................................</w:t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‘</w:t>
      </w:r>
      <w:r>
        <w:rPr>
          <w:rFonts w:cs="Arial Narrow" w:ascii="Arial Narrow" w:hAnsi="Arial Narrow"/>
        </w:rPr>
        <w:t>O’ Level or Equivalent Examinations Passed and Grades Attained in each Subject*</w:t>
      </w:r>
    </w:p>
    <w:p>
      <w:pPr>
        <w:pStyle w:val="Listenabsatz"/>
        <w:rPr/>
      </w:pPr>
      <w:r>
        <w:rPr>
          <w:rFonts w:cs="Arial Narrow" w:ascii="Arial Narrow" w:hAnsi="Arial Narrow"/>
          <w:b/>
        </w:rPr>
        <w:t>Subject</w:t>
      </w:r>
      <w:r>
        <w:rPr>
          <w:rFonts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Grade</w:t>
      </w:r>
    </w:p>
    <w:p>
      <w:pPr>
        <w:pStyle w:val="Listenabsatz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82550</wp:posOffset>
                </wp:positionV>
                <wp:extent cx="320675" cy="154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6.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1.____________________________ 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5670</wp:posOffset>
                </wp:positionH>
                <wp:positionV relativeFrom="paragraph">
                  <wp:posOffset>109855</wp:posOffset>
                </wp:positionV>
                <wp:extent cx="320675" cy="154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8.6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2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670</wp:posOffset>
                </wp:positionH>
                <wp:positionV relativeFrom="paragraph">
                  <wp:posOffset>80645</wp:posOffset>
                </wp:positionV>
                <wp:extent cx="32067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6.3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3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5670</wp:posOffset>
                </wp:positionH>
                <wp:positionV relativeFrom="paragraph">
                  <wp:posOffset>104140</wp:posOffset>
                </wp:positionV>
                <wp:extent cx="32067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8.2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4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62230</wp:posOffset>
                </wp:positionV>
                <wp:extent cx="320675" cy="154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4.9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5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670</wp:posOffset>
                </wp:positionH>
                <wp:positionV relativeFrom="paragraph">
                  <wp:posOffset>97790</wp:posOffset>
                </wp:positionV>
                <wp:extent cx="320675" cy="154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7.7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6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670</wp:posOffset>
                </wp:positionH>
                <wp:positionV relativeFrom="paragraph">
                  <wp:posOffset>57150</wp:posOffset>
                </wp:positionV>
                <wp:extent cx="320675" cy="1543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4.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7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670</wp:posOffset>
                </wp:positionH>
                <wp:positionV relativeFrom="paragraph">
                  <wp:posOffset>118745</wp:posOffset>
                </wp:positionV>
                <wp:extent cx="320675" cy="154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9.3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8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670</wp:posOffset>
                </wp:positionH>
                <wp:positionV relativeFrom="paragraph">
                  <wp:posOffset>117475</wp:posOffset>
                </wp:positionV>
                <wp:extent cx="320675" cy="154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9.2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9._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64135</wp:posOffset>
                </wp:positionV>
                <wp:extent cx="320675" cy="154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5.05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10.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5670</wp:posOffset>
                </wp:positionH>
                <wp:positionV relativeFrom="paragraph">
                  <wp:posOffset>60960</wp:posOffset>
                </wp:positionV>
                <wp:extent cx="320675" cy="154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4.8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11.___________________________</w:t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enabsatz"/>
        <w:spacing w:before="0" w:after="0"/>
        <w:contextualSpacing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670</wp:posOffset>
                </wp:positionH>
                <wp:positionV relativeFrom="paragraph">
                  <wp:posOffset>88900</wp:posOffset>
                </wp:positionV>
                <wp:extent cx="320675" cy="154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7pt;width:25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12.___________________________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gree/ Diploma/ Certificate                                          Awarding Institution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ained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                  ____________________________________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                 _____________________________________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                 _____________________________________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l this Part if you are presently Employed</w:t>
      </w:r>
    </w:p>
    <w:p>
      <w:pPr>
        <w:pStyle w:val="Listenabsatz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of Employment or job title:_____________________________________________</w:t>
      </w:r>
    </w:p>
    <w:p>
      <w:pPr>
        <w:pStyle w:val="Listenabsatz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Employer:________________________________________________________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of Employer:_______________________________________________________</w:t>
      </w:r>
    </w:p>
    <w:p>
      <w:pPr>
        <w:pStyle w:val="Listenabsatz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 of Service:__________________________________________________________</w:t>
      </w:r>
    </w:p>
    <w:p>
      <w:pPr>
        <w:pStyle w:val="Listenabsatz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nabsatz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pplicant :__________________________  Date: 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ICIAL USE ON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’S RECOMMEND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EPT/REJECT (TICK WHERE APPROPRIAT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s for Reje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DETAI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Deposit a non-refundable application processing fee of K 2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ank Name</w:t>
      </w:r>
      <w:r>
        <w:rPr>
          <w:rFonts w:cs="Arial Narrow" w:ascii="Arial Narrow" w:hAnsi="Arial Narrow"/>
        </w:rPr>
        <w:t xml:space="preserve"> : Atlas Mara Ban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ranch:</w:t>
      </w:r>
      <w:r>
        <w:rPr>
          <w:rFonts w:cs="Arial Narrow" w:ascii="Arial Narrow" w:hAnsi="Arial Narrow"/>
        </w:rPr>
        <w:t xml:space="preserve"> Chongw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ccount Name</w:t>
      </w:r>
      <w:r>
        <w:rPr>
          <w:rFonts w:cs="Arial Narrow" w:ascii="Arial Narrow" w:hAnsi="Arial Narrow"/>
        </w:rPr>
        <w:t>: Local Government Training Institu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</w:rPr>
        <w:t>Account Number</w:t>
      </w:r>
      <w:r>
        <w:rPr>
          <w:rFonts w:cs="Arial Narrow" w:ascii="Arial Narrow" w:hAnsi="Arial Narrow"/>
        </w:rPr>
        <w:t>: 0060820054008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4:00Z</dcterms:created>
  <dc:creator>Anita</dc:creator>
  <dc:description/>
  <cp:keywords/>
  <dc:language>en-US</dc:language>
  <cp:lastModifiedBy>Elias Hecht</cp:lastModifiedBy>
  <cp:lastPrinted>2020-08-14T12:58:00Z</cp:lastPrinted>
  <dcterms:modified xsi:type="dcterms:W3CDTF">2024-03-06T12:44:00Z</dcterms:modified>
  <cp:revision>2</cp:revision>
  <dc:subject/>
  <dc:title/>
</cp:coreProperties>
</file>